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Kevin Dolan- 17:43:14</w:t>
        <w:tab/>
        <w:t>16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 Seth Schultz- 17:56:79</w:t>
        <w:tab/>
        <w:t>17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 Lee Hammerand- 18:15:96</w:t>
        <w:tab/>
        <w:t>37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- Josh Fick- 18:51:51</w:t>
        <w:tab/>
        <w:t>16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- Brett Williams- 18:59:99</w:t>
        <w:tab/>
        <w:t>17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- Eric Wortman- 19:05:05</w:t>
        <w:tab/>
        <w:t>41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- Rusty Brown- 19:08:13</w:t>
        <w:tab/>
        <w:t>36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- Conner Lawerence- 19:08: 35</w:t>
        <w:tab/>
        <w:t>17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- Tim Campbell- 19:10:36</w:t>
        <w:tab/>
        <w:t>18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- Murry Mente- 19:17:84</w:t>
        <w:tab/>
        <w:t>38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 Eric Walsh- 19:32:72</w:t>
        <w:tab/>
        <w:t>34m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- Brian Bullis-19:47:16</w:t>
        <w:tab/>
        <w:t xml:space="preserve">25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- Ernesto Venzor- 20:10:00</w:t>
        <w:tab/>
        <w:t xml:space="preserve">43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4- Tony Rangel- 20:28:78</w:t>
        <w:tab/>
        <w:t xml:space="preserve">49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5- Chris Robertson- 21:03:94</w:t>
        <w:tab/>
        <w:t xml:space="preserve">13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6- Joe Smith- 21:09:25</w:t>
        <w:tab/>
        <w:tab/>
        <w:t xml:space="preserve">51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7- Kent Ferris- 21:10:48</w:t>
        <w:tab/>
        <w:t xml:space="preserve">40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8- Ray Lukkarinen- 21:16:26</w:t>
        <w:tab/>
        <w:t xml:space="preserve">31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9- Dusty Feldman- 21:24:75</w:t>
        <w:tab/>
        <w:t xml:space="preserve">20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0- Tim Kelly- 21:25:97</w:t>
        <w:tab/>
        <w:tab/>
        <w:t xml:space="preserve">37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1- Jordan Sothmann- 22:09:74</w:t>
        <w:tab/>
        <w:t xml:space="preserve">11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2- Chuy Lira- 22:12:67</w:t>
        <w:tab/>
        <w:tab/>
        <w:t xml:space="preserve">17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3- Keegan Mente- 22:16:05</w:t>
        <w:tab/>
        <w:t xml:space="preserve">12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4- Travis Yoder- 22:17:42</w:t>
        <w:tab/>
        <w:t xml:space="preserve">16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5- Lisa Hughes- 22:21:89</w:t>
        <w:tab/>
        <w:t xml:space="preserve">40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6- Dennis O’Donnell- 22:27:69</w:t>
        <w:tab/>
        <w:t xml:space="preserve">44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7- Austin Hochstetler- 22:32:14</w:t>
        <w:tab/>
        <w:tab/>
        <w:t xml:space="preserve">17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8- Megan Myers- 22:34:73</w:t>
        <w:tab/>
        <w:t xml:space="preserve">15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9- Kandice Tjebkes- 22:42:42</w:t>
        <w:tab/>
        <w:t xml:space="preserve">32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0- Matt Sojka- 22:44:04</w:t>
        <w:tab/>
        <w:t xml:space="preserve">47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1- Rae Lynn Lamparek- 22:47:60</w:t>
        <w:tab/>
        <w:t xml:space="preserve">34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2- Kevin Becker- 22:56:81</w:t>
        <w:tab/>
        <w:t xml:space="preserve">42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3- Bruce Browning- 23:30:24</w:t>
        <w:tab/>
        <w:t xml:space="preserve">54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4- Michael Gunn- 23:38:67</w:t>
        <w:tab/>
        <w:t xml:space="preserve">48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5- Ethan Yoder- 23:44:64</w:t>
        <w:tab/>
        <w:t xml:space="preserve">15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6- Chad Thomas- 23:45:64</w:t>
        <w:tab/>
        <w:t xml:space="preserve">34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7- Tom Hillyer- 23:46:72</w:t>
        <w:tab/>
        <w:t xml:space="preserve">48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8- John Blunk- 23:48:55</w:t>
        <w:tab/>
        <w:t xml:space="preserve">47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39- Jim Kiwala- 23:57:29</w:t>
        <w:tab/>
        <w:t xml:space="preserve">42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0- Nick Feldman- 24:08:18</w:t>
        <w:tab/>
        <w:t xml:space="preserve">20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1- Stacey Eberhard- 24:10:13</w:t>
        <w:tab/>
        <w:t xml:space="preserve">37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2- Austin Gunn- 24:11:59</w:t>
        <w:tab/>
        <w:t xml:space="preserve">17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3- Nick Campbell- 24:12:44</w:t>
        <w:tab/>
        <w:t xml:space="preserve">16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4- Pete Wyatt- 24:14:52</w:t>
        <w:tab/>
        <w:t xml:space="preserve">45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5- Jason Feldman- 24:17:28</w:t>
        <w:tab/>
        <w:t xml:space="preserve">17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6- Dylan Hillyer- 24:18:12</w:t>
        <w:tab/>
        <w:t xml:space="preserve">13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7- Joe Heckman- 24:24:73</w:t>
        <w:tab/>
        <w:t xml:space="preserve">15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8- Max Hons- 24:25:71</w:t>
        <w:tab/>
        <w:tab/>
        <w:t xml:space="preserve">14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9- Teri Lyon-24:27:77</w:t>
        <w:tab/>
        <w:tab/>
        <w:t xml:space="preserve">43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0- Jeff Wiele- 24:41:02</w:t>
        <w:tab/>
        <w:tab/>
        <w:t xml:space="preserve">24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1- Jake Schneider- 24:54:77</w:t>
        <w:tab/>
        <w:t xml:space="preserve">13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2- Katie Lemkau- 24:57:65</w:t>
        <w:tab/>
        <w:t xml:space="preserve">1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3- Kera Bross- 25:24:62</w:t>
        <w:tab/>
        <w:t xml:space="preserve">under18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4- Ron Maxson-25:34:30</w:t>
        <w:tab/>
        <w:t xml:space="preserve">61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5- Brian Schroeder- 25:56:46</w:t>
        <w:tab/>
        <w:t xml:space="preserve">21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6- Jessica Brown- 25:56:72</w:t>
        <w:tab/>
        <w:t xml:space="preserve">1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7- Kelly Hauser- 26:26:00</w:t>
        <w:tab/>
        <w:t xml:space="preserve">26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8- Ben Palmer- 26:43:26</w:t>
        <w:tab/>
        <w:t xml:space="preserve">30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9- Adam Goodale- 26:45:25</w:t>
        <w:tab/>
        <w:t xml:space="preserve">16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- Kristen Kuhre-Holmquist-26:45:61</w:t>
        <w:tab/>
        <w:t xml:space="preserve"> 46f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1- Kasey Wiele- 26:46:38</w:t>
        <w:tab/>
        <w:t xml:space="preserve">15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2- Kristi Howes- 26:49:74</w:t>
        <w:tab/>
        <w:t xml:space="preserve">40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3- Peggy Bailey- 26:55:40</w:t>
        <w:tab/>
        <w:t xml:space="preserve">46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4- Mike Lambe- 27:05:91</w:t>
        <w:tab/>
        <w:t xml:space="preserve">33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5- Rob Feldman- 27:18:98</w:t>
        <w:tab/>
        <w:t xml:space="preserve">42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6- Maggie Black- 27:23:09</w:t>
        <w:tab/>
        <w:t xml:space="preserve">24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7- Bob Saunders- 27:31:74</w:t>
        <w:tab/>
        <w:t xml:space="preserve">57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8- Christopher Harvey- 27:48:27</w:t>
        <w:tab/>
        <w:t xml:space="preserve">15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9- Scott Harvey- 27:48:52</w:t>
        <w:tab/>
        <w:t xml:space="preserve">43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0- Tom Hanifan- 27:48:91</w:t>
        <w:tab/>
        <w:t xml:space="preserve">60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1- Audrey Rasmussen- 27:51:08</w:t>
        <w:tab/>
        <w:t xml:space="preserve">3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2- Trudy Morgan- 27:53:45</w:t>
        <w:tab/>
        <w:t xml:space="preserve">44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3- Ashley Feldman- 28:05:73</w:t>
        <w:tab/>
        <w:t xml:space="preserve">17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4- Nathan Hall- 28:12:01</w:t>
        <w:tab/>
        <w:t xml:space="preserve">29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5- Sailor Hall- 28:12:23</w:t>
        <w:tab/>
        <w:tab/>
        <w:t xml:space="preserve">23 months*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6- Finley Hall- 28:12:61</w:t>
        <w:tab/>
        <w:t xml:space="preserve">3 months*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7- Jeff Tjebkes- 28:21:21</w:t>
        <w:tab/>
        <w:t xml:space="preserve">34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8- Mike Last- 28:28:90</w:t>
        <w:tab/>
        <w:tab/>
        <w:t xml:space="preserve">53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79- Mason Garcia- 28:34:69</w:t>
        <w:tab/>
        <w:t>13m</w:t>
        <w:tab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0- Jason Williams 28:48: 80</w:t>
        <w:tab/>
        <w:t xml:space="preserve">37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1- Kelsie Wiele- 28:54:98</w:t>
        <w:tab/>
        <w:t xml:space="preserve">1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2- JJ Garcia- 28:55:74</w:t>
        <w:tab/>
        <w:tab/>
        <w:t xml:space="preserve">21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3- Heidi Boorn- 29:00:67</w:t>
        <w:tab/>
        <w:t xml:space="preserve">25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4- Jay Simon- 29:01:15</w:t>
        <w:tab/>
        <w:t xml:space="preserve">unk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5- Mylie Henderson- 29:20:82</w:t>
        <w:tab/>
        <w:t xml:space="preserve">unk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6- Jackie Henderson- 29:21:23</w:t>
        <w:tab/>
        <w:t xml:space="preserve">36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7- Miranda Palmer- 29:41:02</w:t>
        <w:tab/>
        <w:t xml:space="preserve">28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8- Holly Cochran- 29:46:50</w:t>
        <w:tab/>
        <w:t xml:space="preserve">2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89- Ken Nichols- 30:22:99</w:t>
        <w:tab/>
        <w:t xml:space="preserve">49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0- Nancy Shell- 30:24:77</w:t>
        <w:tab/>
        <w:t xml:space="preserve">52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1- Carissa Armey- 30:29:77</w:t>
        <w:tab/>
        <w:t xml:space="preserve">30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2- Malcolm Howes- 30:32:06</w:t>
        <w:tab/>
        <w:t xml:space="preserve">13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3- Alan Feldman- 30:37:23</w:t>
        <w:tab/>
        <w:t xml:space="preserve">43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4- Tatum Koenig- 30:50:95</w:t>
        <w:tab/>
        <w:t xml:space="preserve">unk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5- Brad Koenig- 30:51:80</w:t>
        <w:tab/>
        <w:t xml:space="preserve">unk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6- Andy Feldman- 31:06:34</w:t>
        <w:tab/>
        <w:t xml:space="preserve">37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7- Phil McIntire- 32:03:52</w:t>
        <w:tab/>
        <w:t xml:space="preserve">56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8- Dean Goodale- 32:15:27</w:t>
        <w:tab/>
        <w:t xml:space="preserve">42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99- Tessa Lambe- 32:17:88</w:t>
        <w:tab/>
        <w:t xml:space="preserve">31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0- Michelle Pelzer- 32:22:43</w:t>
        <w:tab/>
        <w:t xml:space="preserve">1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1- Justin Gingerich- 32:48:97</w:t>
        <w:tab/>
        <w:t xml:space="preserve">28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2- Pat Farlinger- 32:53:67</w:t>
        <w:tab/>
        <w:t xml:space="preserve">48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3- Tim Schneider- 32:54:42</w:t>
        <w:tab/>
        <w:t xml:space="preserve">1m*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4- Adam Feldman- 33:01:53</w:t>
        <w:tab/>
        <w:t xml:space="preserve">45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5- Marissa Kelly- 33:45:25</w:t>
        <w:tab/>
        <w:t xml:space="preserve">10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6- Jen Buysse- 34:23:05</w:t>
        <w:tab/>
        <w:t xml:space="preserve">35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7- Justin Meyers- 34:32:33</w:t>
        <w:tab/>
        <w:t xml:space="preserve">14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8- Jonny Martin- 34:32:60</w:t>
        <w:tab/>
        <w:t xml:space="preserve">under18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09- Shannon Kelly- 34:49:46</w:t>
        <w:tab/>
        <w:t xml:space="preserve">11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0- Janine Kelly- 35:01:76</w:t>
        <w:tab/>
        <w:t xml:space="preserve">41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1- Mitch Kelly- 35:02:12</w:t>
        <w:tab/>
        <w:t xml:space="preserve">41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2- Michael Tharp- 35:16:23</w:t>
        <w:tab/>
        <w:t xml:space="preserve">57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3- Heidi Hines- 35:57:51</w:t>
        <w:tab/>
        <w:t xml:space="preserve">2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4- Cara Calvin- 36:02:35</w:t>
        <w:tab/>
        <w:t xml:space="preserve">38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5- Cliff McFerren- 36:02:80</w:t>
        <w:tab/>
        <w:t xml:space="preserve">38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6- Caithlin Holmquist- 37:01:17</w:t>
        <w:tab/>
        <w:t xml:space="preserve">16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7- Lisa Lira- 37:07:54</w:t>
        <w:tab/>
        <w:tab/>
        <w:t xml:space="preserve">15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8- Josie Gingerich- 37:21:35</w:t>
        <w:tab/>
        <w:t xml:space="preserve">26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19- Jana Feldman- 37:21:89</w:t>
        <w:tab/>
        <w:t xml:space="preserve">38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0- Bev Feldman-37:31:09</w:t>
        <w:tab/>
        <w:t xml:space="preserve">41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1- Patti Koenig- 37:34:73</w:t>
        <w:tab/>
        <w:t xml:space="preserve">58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2- Matthew Harvey- 38:01:83</w:t>
        <w:tab/>
        <w:t xml:space="preserve">14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3- Marla Hillyer- 38:02:69</w:t>
        <w:tab/>
        <w:t xml:space="preserve">47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4- Ethan Harvey- 38:03:97</w:t>
        <w:tab/>
        <w:t xml:space="preserve">14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5- Brianna Moser- 38:09:59</w:t>
        <w:tab/>
        <w:t xml:space="preserve">1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6- Bret Simon- 38:10:07</w:t>
        <w:tab/>
        <w:t xml:space="preserve">18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7- Alyssa McGuire- 38:14:78</w:t>
        <w:tab/>
        <w:t xml:space="preserve">2(stroller)f*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8- Colin McGuire- 38:15: 12</w:t>
        <w:tab/>
        <w:t xml:space="preserve">(stroller)m*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29- Kevin McGuire- 38:15:96</w:t>
        <w:tab/>
        <w:t>31m</w:t>
        <w:tab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0- Amy McGuire- 38:16:01</w:t>
        <w:tab/>
        <w:t xml:space="preserve">31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1- Peggy McIntire- 38:16:49</w:t>
        <w:tab/>
        <w:t xml:space="preserve">50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2- Thayer Simon- 38:40:82</w:t>
        <w:tab/>
        <w:t xml:space="preserve">5months*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3- Casey Simon- 38:41:44</w:t>
        <w:tab/>
        <w:t xml:space="preserve">unk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4- Tasha Fenner- 38:44:92</w:t>
        <w:tab/>
        <w:t xml:space="preserve">23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5- Breona Boorn- 38:45:35</w:t>
        <w:tab/>
        <w:t xml:space="preserve">23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6- Susan Weaver- 39:00:58</w:t>
        <w:tab/>
        <w:t xml:space="preserve">42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7- Deb Ellis- 39:12:85</w:t>
        <w:tab/>
        <w:tab/>
        <w:t xml:space="preserve">51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8- Kathryn Keating- 39:49:28</w:t>
        <w:tab/>
        <w:t xml:space="preserve">4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39- Catalyna Lozano- 40:10:38</w:t>
        <w:tab/>
        <w:t xml:space="preserve">13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40- Juan Lozano- 41:15:14</w:t>
        <w:tab/>
        <w:t xml:space="preserve">30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41- Tyler Feldman- 42:38:12</w:t>
        <w:tab/>
        <w:t xml:space="preserve">15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42- Taylor Feldman- 42:38:79</w:t>
        <w:tab/>
        <w:t xml:space="preserve">14f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- Pete Koenig- 42:45:09</w:t>
        <w:tab/>
        <w:t>unk m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44- Myra Archer- 43:02:05</w:t>
        <w:tab/>
        <w:t xml:space="preserve">41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45- Zachary and Jordan Archer - 43:02:06</w:t>
        <w:tab/>
        <w:t>unkmm*</w:t>
        <w:tab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46- Chyane Archer- 43:02:55</w:t>
        <w:tab/>
        <w:t xml:space="preserve">unkf*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47- Tracy Archer- 43:02:85</w:t>
        <w:tab/>
        <w:t xml:space="preserve">45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48- Deb Simpson- 43:26:58</w:t>
        <w:tab/>
        <w:t xml:space="preserve">47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49- Susan Deahr- 43:27:39</w:t>
        <w:tab/>
        <w:t xml:space="preserve">45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50- Lisa Browning- 43:30:22</w:t>
        <w:tab/>
        <w:t xml:space="preserve">42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51- Kathy Schneider- 43:30:59</w:t>
        <w:tab/>
        <w:t xml:space="preserve">38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52- Abby Feldman- 44:52:73</w:t>
        <w:tab/>
        <w:t xml:space="preserve">12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53- Jane Schneider- 46:13:69</w:t>
        <w:tab/>
        <w:t xml:space="preserve">46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54- Lori Bross- 47:15:11</w:t>
        <w:tab/>
        <w:t xml:space="preserve">45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55- Taylor Williams- 47:15:78</w:t>
        <w:tab/>
        <w:t xml:space="preserve">10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56- Taylor Humphrey- 47:23:06</w:t>
        <w:tab/>
        <w:t xml:space="preserve">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57- Bob Jensen- 49:15:13</w:t>
        <w:tab/>
        <w:t xml:space="preserve">54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58- Karen Lathrop- 49:16:98</w:t>
        <w:tab/>
        <w:t xml:space="preserve">30-40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59- Carol Cline- 49:17:47</w:t>
        <w:tab/>
        <w:t xml:space="preserve">42f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- Tammy Feldman- 49:18:17</w:t>
        <w:tab/>
        <w:t>44f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61- Sarah Harvey- 49:44:15</w:t>
        <w:tab/>
        <w:t xml:space="preserve">41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62- Norma Bell- 49:44:41</w:t>
        <w:tab/>
        <w:t xml:space="preserve">6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63- Janice Salemink- 49:45:15</w:t>
        <w:tab/>
        <w:t xml:space="preserve">6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64- Missy McCollam- 49:45:59</w:t>
        <w:tab/>
        <w:t xml:space="preserve">47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65- Marilyn McKillip- 49:49:18</w:t>
        <w:tab/>
        <w:t xml:space="preserve">71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66- Betty Jensen- 50:28:82</w:t>
        <w:tab/>
        <w:t xml:space="preserve">53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67- Pat Tharp- 51:24:99</w:t>
        <w:tab/>
        <w:t xml:space="preserve">57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68- Ed Kline- 51:28:82</w:t>
        <w:tab/>
        <w:tab/>
        <w:t xml:space="preserve">72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69- Shirley Sterner- 51:36:25</w:t>
        <w:tab/>
        <w:t xml:space="preserve">74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70- Shari Kordick- 52:59:88</w:t>
        <w:tab/>
        <w:t xml:space="preserve">38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71- Tammy Smith- 53:00:16</w:t>
        <w:tab/>
        <w:t xml:space="preserve">39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72- Pat Kordick- 53:12:32</w:t>
        <w:tab/>
        <w:t xml:space="preserve">63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73- Karessa Meyer- 58:47:23</w:t>
        <w:tab/>
        <w:t>19f</w:t>
        <w:tab/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74- Dusty McIntire- 58: 50:31</w:t>
        <w:tab/>
        <w:t xml:space="preserve">18m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175- Jim Jansen- 59:27:00</w:t>
        <w:tab/>
        <w:t xml:space="preserve">59m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- Megan Howes- 59:36:53</w:t>
        <w:tab/>
        <w:t>14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2:28:00Z</dcterms:created>
  <dc:creator>Ferris</dc:creator>
  <dc:description/>
  <dc:language>en-US</dc:language>
  <cp:lastModifiedBy>Ferris</cp:lastModifiedBy>
  <dcterms:modified xsi:type="dcterms:W3CDTF">2005-07-25T03:26:00Z</dcterms:modified>
  <cp:revision>8</cp:revision>
  <dc:subject/>
  <dc:title>1- Kevin Dolan- 17:43:14</dc:title>
</cp:coreProperties>
</file>